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rlage eines Jahresberichts nach GGBV Art. 11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1"/>
      </w:tblGrid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, (ev. Werk) und Adresse der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( + Adresse, falls extern ) des zuständigen Gefahrgutbeauftragt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  <w:t>Geschäftsjahr</w:t>
            </w:r>
          </w:p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7" w:leader="none"/>
              </w:tabs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  <w:t>vom:</w:t>
              <w:tab/>
              <w:t>bis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/>
            </w:pPr>
            <w:r>
              <w:rPr>
                <w:sz w:val="20"/>
              </w:rPr>
              <w:t>Aufbewahrung durch Geschäftsleitung</w:t>
            </w:r>
          </w:p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  <w:t>mindestens bis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  <w:t>Übergabe an die Geschäftsleitung</w:t>
            </w:r>
          </w:p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  <w:t>Ort/Datum:</w:t>
            </w:r>
          </w:p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  <w:t>Unterschrift GGB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  <w:t>Kenntnisnahme der Geschäftsleitu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  <w:t>Ort/Datum:</w:t>
            </w:r>
          </w:p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sz w:val="20"/>
              </w:rPr>
            </w:pPr>
            <w:r>
              <w:rPr>
                <w:sz w:val="20"/>
              </w:rPr>
              <w:t>Unterschrift :</w:t>
            </w:r>
          </w:p>
        </w:tc>
      </w:tr>
    </w:tbl>
    <w:p>
      <w:pPr>
        <w:pStyle w:val="Normal"/>
        <w:spacing w:lineRule="atLeast" w:line="260" w:before="40" w:after="40"/>
        <w:rPr/>
      </w:pPr>
      <w:r>
        <w:rPr/>
      </w:r>
    </w:p>
    <w:p>
      <w:pPr>
        <w:pStyle w:val="Normal"/>
        <w:spacing w:lineRule="atLeast" w:line="260" w:before="40" w:after="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haltsverzeichnis</w:t>
      </w:r>
    </w:p>
    <w:p>
      <w:pPr>
        <w:pStyle w:val="Normal"/>
        <w:spacing w:lineRule="atLeast" w:line="260" w:before="40" w:after="40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8891" w:leader="dot"/>
            </w:tabs>
            <w:spacing w:before="40" w:after="40"/>
            <w:rPr>
              <w:rFonts w:ascii="Times New Roman" w:hAnsi="Times New Roman" w:cs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601327">
            <w:r>
              <w:rPr>
                <w:rStyle w:val="IndexLink"/>
                <w:sz w:val="22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Mengen an beförderten Gefahrgütern nach Gefahrgutklassen (t/a)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891" w:leader="dot"/>
            </w:tabs>
            <w:spacing w:before="40" w:after="4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3601328">
            <w:r>
              <w:rPr>
                <w:rStyle w:val="IndexLink"/>
                <w:sz w:val="22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Mengen an beförderten Gefahrgütern nach Beförderungsarten (t/a)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891" w:leader="dot"/>
            </w:tabs>
            <w:spacing w:before="40" w:after="4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3601329">
            <w:r>
              <w:rPr>
                <w:rStyle w:val="IndexLink"/>
                <w:sz w:val="22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Eingesetztes Personal (Anzahl Personen)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891" w:leader="dot"/>
            </w:tabs>
            <w:spacing w:before="40" w:after="4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3601330">
            <w:r>
              <w:rPr>
                <w:rStyle w:val="IndexLink"/>
                <w:sz w:val="22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Schulung der beteiligten Personen (ADR Kapitel 1.3 und 1.4)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891" w:leader="dot"/>
            </w:tabs>
            <w:spacing w:before="40" w:after="4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3601331">
            <w:r>
              <w:rPr>
                <w:rStyle w:val="IndexLink"/>
                <w:sz w:val="22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Dokumentation der betriebsinternen Kontrollen durch den GGB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891" w:leader="dot"/>
            </w:tabs>
            <w:spacing w:before="40" w:after="4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3601332">
            <w:r>
              <w:rPr>
                <w:rStyle w:val="IndexLink"/>
                <w:sz w:val="22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Besondere Ereigniss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891" w:leader="dot"/>
            </w:tabs>
            <w:spacing w:before="40" w:after="4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3601333">
            <w:r>
              <w:rPr>
                <w:rStyle w:val="IndexLink"/>
                <w:sz w:val="22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Massnahmenmanagement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891" w:leader="dot"/>
            </w:tabs>
            <w:spacing w:before="40" w:after="40"/>
            <w:rPr>
              <w:rFonts w:ascii="Times New Roman" w:hAnsi="Times New Roman" w:cs="Times New Roman"/>
              <w:sz w:val="22"/>
              <w:lang w:val="en-US" w:eastAsia="en-US"/>
            </w:rPr>
          </w:pPr>
          <w:hyperlink w:anchor="__RefHeading___Toc43601334">
            <w:r>
              <w:rPr>
                <w:rStyle w:val="IndexLink"/>
                <w:sz w:val="22"/>
                <w:lang w:val="en-US" w:eastAsia="en-US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sz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Empfehlungen des GGB an die Geschäftsleitung</w:t>
              <w:tab/>
              <w:t>4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tLeast" w:line="260" w:before="40" w:after="4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w:br w:type="page"/>
      </w:r>
    </w:p>
    <w:p>
      <w:pPr>
        <w:pStyle w:val="Normal"/>
        <w:spacing w:lineRule="atLeast" w:line="260" w:before="40" w:after="40"/>
        <w:rPr>
          <w:sz w:val="16"/>
        </w:rPr>
      </w:pPr>
      <w:r>
        <w:rPr>
          <w:sz w:val="16"/>
        </w:rPr>
      </w:r>
    </w:p>
    <w:p>
      <w:pPr>
        <w:pStyle w:val="Heading1"/>
        <w:spacing w:before="240" w:after="120"/>
        <w:ind w:left="851" w:hanging="851"/>
        <w:rPr/>
      </w:pPr>
      <w:bookmarkStart w:id="0" w:name="__RefHeading___Toc43601327"/>
      <w:bookmarkEnd w:id="0"/>
      <w:r>
        <w:rPr/>
        <w:t>Mengen an beförderten Gefahrgütern nach Gefahrgutklassen (t/a)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260"/>
        <w:gridCol w:w="2260"/>
        <w:gridCol w:w="2261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e</w:t>
            </w:r>
          </w:p>
        </w:tc>
        <w:tc>
          <w:tcPr>
            <w:tcW w:w="2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resmenge t/a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se</w:t>
            </w:r>
          </w:p>
        </w:tc>
        <w:tc>
          <w:tcPr>
            <w:tcW w:w="2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resmenge t/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/a: Tonnen pro Jah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851" w:hanging="851"/>
        <w:rPr/>
      </w:pPr>
      <w:bookmarkStart w:id="1" w:name="__RefHeading___Toc43601328"/>
      <w:bookmarkEnd w:id="1"/>
      <w:r>
        <w:rPr/>
        <w:t>Mengen an beförderten Gefahrgütern nach Beförderungsarten (t/a)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161"/>
        <w:gridCol w:w="1162"/>
        <w:gridCol w:w="1162"/>
        <w:gridCol w:w="1162"/>
        <w:gridCol w:w="1163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kehrsträge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förderungsar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s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e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nnenw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ft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Tan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rtsbewegliche Tan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Tankcontain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IB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Verpackung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Lose Schüttu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240" w:after="120"/>
        <w:ind w:left="851" w:hanging="851"/>
        <w:rPr/>
      </w:pPr>
      <w:bookmarkStart w:id="2" w:name="__RefHeading___Toc43601329"/>
      <w:bookmarkEnd w:id="2"/>
      <w:r>
        <w:rPr/>
        <w:t>Eingesetztes Personal (Anzahl Personen)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3471"/>
        <w:gridCol w:w="2170"/>
        <w:gridCol w:w="2281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Unterwiesene oder ausgebildete Personen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Nicht geschulte Persone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Personen von Fremdfirme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uhrpar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Lag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ispositio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Werkstat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inkauf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Versand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Labo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roduktio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ahr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eifahr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chiffführer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Weiter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</w:t>
        <w:tab/>
        <w:t>Unterweisung oder Ausbildung gemäss ADR Kapitel 1.3 oder 8.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before="240" w:after="120"/>
        <w:ind w:left="851" w:hanging="851"/>
        <w:rPr/>
      </w:pPr>
      <w:bookmarkStart w:id="3" w:name="__RefHeading___Toc43601330"/>
      <w:bookmarkEnd w:id="3"/>
      <w:r>
        <w:rPr/>
        <w:t>Schulung der beteiligten Personen (ADR/RID Kapitel 1.3 und 1.4)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1229"/>
        <w:gridCol w:w="1271"/>
        <w:gridCol w:w="1145"/>
        <w:gridCol w:w="2035"/>
        <w:gridCol w:w="1007"/>
        <w:gridCol w:w="149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unk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Grund-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chulu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Wieder-</w:t>
              <w:br/>
              <w:t>holu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chulungsinhal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Umfang [h]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240" w:after="120"/>
        <w:ind w:left="851" w:hanging="851"/>
        <w:rPr/>
      </w:pPr>
      <w:bookmarkStart w:id="4" w:name="__RefHeading___Toc43601331"/>
      <w:bookmarkEnd w:id="4"/>
      <w:r>
        <w:rPr/>
        <w:t>Dokumentation der betriebsinternen Kontrollen durch den GGB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576"/>
        <w:gridCol w:w="2245"/>
        <w:gridCol w:w="337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Kontrollierte Prozess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Kontrollergebniss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vorgeschlagene Massnahmen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851" w:hanging="851"/>
        <w:rPr/>
      </w:pPr>
      <w:bookmarkStart w:id="5" w:name="__RefHeading___Toc43601332"/>
      <w:bookmarkEnd w:id="5"/>
      <w:r>
        <w:rPr/>
        <w:t>Besondere Ereignisse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839"/>
        <w:gridCol w:w="1272"/>
        <w:gridCol w:w="1028"/>
        <w:gridCol w:w="1006"/>
        <w:gridCol w:w="1594"/>
        <w:gridCol w:w="143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ign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ignisor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ga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sach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wirkunge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fallbericht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Explosion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rand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ustritt von Gefahrgut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Beinahe- Gefahrgutaustrit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nderes Ereign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120"/>
        <w:ind w:left="851" w:hanging="851"/>
        <w:rPr/>
      </w:pPr>
      <w:bookmarkStart w:id="6" w:name="__RefHeading___Toc43601333"/>
      <w:bookmarkEnd w:id="6"/>
      <w:r>
        <w:rPr/>
        <w:t>Massnahmenmanagement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1926"/>
        <w:gridCol w:w="1596"/>
        <w:gridCol w:w="2722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snahmenbeschreibung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Datum des Vorschla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</w:rPr>
              <w:t>Datum Umsetzu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Endkontrolle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hanging="284"/>
        <w:rPr/>
      </w:pPr>
      <w:r>
        <w:rPr>
          <w:sz w:val="18"/>
        </w:rPr>
        <w:t>*</w:t>
        <w:tab/>
        <w:t>Massnahmen zur Vermeidung künftiger Gefahrgutereignisse oder Massnahmen zur Behebung von festgestellten Schwachstellen oder Mängeln z.B. bei Kontrollen des GGB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240" w:after="120"/>
        <w:ind w:left="851" w:hanging="851"/>
        <w:rPr/>
      </w:pPr>
      <w:bookmarkStart w:id="7" w:name="__RefHeading___Toc43601334"/>
      <w:bookmarkEnd w:id="7"/>
      <w:r>
        <w:rPr/>
        <w:t>Empfehlungen des GGB an die Geschäftsleitung</w:t>
      </w:r>
    </w:p>
    <w:p>
      <w:pPr>
        <w:pStyle w:val="Normal"/>
        <w:rPr/>
      </w:pPr>
      <w:r>
        <w:rPr/>
        <w:t>z.B.: Beratung bei Neuanschaffung von Geräten, wie neue Fahrzeug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s Gefahrgutbeauftragten:</w:t>
      </w:r>
    </w:p>
    <w:sectPr>
      <w:headerReference w:type="default" r:id="rId2"/>
      <w:footerReference w:type="default" r:id="rId3"/>
      <w:type w:val="nextPage"/>
      <w:pgSz w:w="11906" w:h="16838"/>
      <w:pgMar w:left="1985" w:right="1021" w:gutter="0" w:header="567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right" w:pos="8931" w:leader="none"/>
      </w:tabs>
      <w:ind w:right="-30" w:hanging="0"/>
      <w:rPr/>
    </w:pPr>
    <w:r>
      <w:rPr>
        <w:sz w:val="16"/>
      </w:rPr>
      <w:t>Jahresbericht</w:t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2">
      <w:start w:val="1"/>
      <w:numFmt w:val="decimal"/>
      <w:lvlText w:val="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4">
      <w:start w:val="1"/>
      <w:numFmt w:val="decimal"/>
      <w:lvlText w:val="(%5)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Helvetica" w:hAnsi="Helvetica" w:cs="Helvetica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200"/>
      <w:ind w:left="851" w:hanging="851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851" w:hanging="851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ind w:left="851" w:hanging="851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ind w:left="851" w:hanging="85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851" w:hanging="851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cs="Helvetica"/>
      <w:b w:val="false"/>
      <w:i w:val="false"/>
      <w:sz w:val="24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pacing w:val="0"/>
      <w:kern w:val="0"/>
      <w:sz w:val="24"/>
      <w:u w:val="none"/>
      <w:vertAlign w:val="superscript"/>
      <w:lang w:val="en-US" w:eastAsia="en-US"/>
    </w:rPr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851" w:hanging="0"/>
    </w:pPr>
    <w:rPr/>
  </w:style>
  <w:style w:type="paragraph" w:styleId="Absatz">
    <w:name w:val="Absatz"/>
    <w:basedOn w:val="Normal"/>
    <w:qFormat/>
    <w:pPr>
      <w:spacing w:before="0" w:after="240"/>
    </w:pPr>
    <w:rPr/>
  </w:style>
  <w:style w:type="paragraph" w:styleId="Betreff">
    <w:name w:val="Betreff"/>
    <w:basedOn w:val="Normal"/>
    <w:next w:val="TextBody"/>
    <w:qFormat/>
    <w:pPr>
      <w:spacing w:before="480" w:after="360"/>
    </w:pPr>
    <w:rPr>
      <w:b/>
      <w:sz w:val="28"/>
      <w:lang w:val="de-CH"/>
    </w:rPr>
  </w:style>
  <w:style w:type="paragraph" w:styleId="DBriefschluss">
    <w:name w:val="d_Briefschluss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pacing w:val="-5"/>
      <w:sz w:val="24"/>
      <w:szCs w:val="20"/>
      <w:lang w:val="de-DE" w:bidi="ar-SA" w:eastAsia="zh-CN"/>
    </w:rPr>
  </w:style>
  <w:style w:type="paragraph" w:styleId="GliederungI">
    <w:name w:val="Gliederung I"/>
    <w:basedOn w:val="Normal"/>
    <w:qFormat/>
    <w:pPr>
      <w:numPr>
        <w:ilvl w:val="0"/>
        <w:numId w:val="2"/>
      </w:numPr>
      <w:spacing w:before="0" w:after="240"/>
    </w:pPr>
    <w:rPr>
      <w:lang w:val="de-CH"/>
    </w:rPr>
  </w:style>
  <w:style w:type="paragraph" w:styleId="Contents1">
    <w:name w:val="TOC 1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rbeitet durch z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0:00Z</dcterms:created>
  <dc:creator>U. Glaus, BAV</dc:creator>
  <dc:description/>
  <cp:keywords/>
  <dc:language>en-US</dc:language>
  <cp:lastModifiedBy>E. Winkler</cp:lastModifiedBy>
  <cp:lastPrinted>2003-09-08T16:36:00Z</cp:lastPrinted>
  <dcterms:modified xsi:type="dcterms:W3CDTF">2012-01-17T10:40:00Z</dcterms:modified>
  <cp:revision>2</cp:revision>
  <dc:subject/>
  <dc:title> </dc:title>
</cp:coreProperties>
</file>